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1 do SIWZ 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zczegółowy opis przedmiotu zamówienia </w:t>
      </w:r>
    </w:p>
    <w:p>
      <w:pPr>
        <w:pStyle w:val="Normaln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n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. O. Szczeliniec.</w:t>
      </w:r>
    </w:p>
    <w:p>
      <w:pPr>
        <w:pStyle w:val="Normal"/>
        <w:jc w:val="both"/>
        <w:rPr/>
      </w:pPr>
      <w:r>
        <w:rPr>
          <w:color w:val="000000"/>
        </w:rPr>
        <w:t xml:space="preserve">1. Pozyskanie, zrywka i podwóz  drewn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D0D0D"/>
        </w:rPr>
        <w:t>Terminarz wykonywanych prac I- XII 2017r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418"/>
        <w:gridCol w:w="1417"/>
        <w:gridCol w:w="1418"/>
        <w:gridCol w:w="141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Masa [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ległość zrywki [mb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refa zry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Klasa wie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wóz [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]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8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-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7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4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8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1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6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P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 -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P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 –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P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 –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P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II -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00000"/>
              </w:rPr>
              <w:t>V i star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200m</w:t>
            </w:r>
            <w:r>
              <w:rPr>
                <w:color w:val="0D0D0D"/>
                <w:szCs w:val="24"/>
                <w:vertAlign w:val="superscript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45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Pozyskanie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Cs w:val="24"/>
              </w:rPr>
              <w:t>100r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Bieżące utrzymanie szlaków zryw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50r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Inne czynności związane z pozyskaniem dre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680,10r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Składanie gałę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odowla lasu</w:t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552"/>
        <w:gridCol w:w="1276"/>
        <w:gridCol w:w="992"/>
        <w:gridCol w:w="212"/>
        <w:gridCol w:w="638"/>
        <w:gridCol w:w="202"/>
        <w:gridCol w:w="791"/>
        <w:gridCol w:w="169"/>
        <w:gridCol w:w="539"/>
        <w:gridCol w:w="301"/>
        <w:gridCol w:w="408"/>
        <w:gridCol w:w="432"/>
        <w:gridCol w:w="752"/>
        <w:gridCol w:w="942"/>
      </w:tblGrid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yp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ODNOSŁP - odnowienia pod osłoną drzewostan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7 -i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-J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V-VI  20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X-XI  201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ODNOSŁP - odnowienia pod osłoną drzewostanu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49 -h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-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ODNOSŁP - odnowienia pod osłoną drzewosta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60 -c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-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6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,7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DAR-PO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1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,46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M -czyszczenia wczes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0    -i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W- S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X-X  201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M -czyszczenia wczes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1    -f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W- S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M -czyszczenia wczes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2    -b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W- S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2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M -czyszczenia wczes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29    -a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W- S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7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8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,8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9,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7003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MP -czyszczenia poź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48    -d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P-N1R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7,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X-X  20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9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,6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7,89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     -h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 – IX 201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4     -g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1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7     -k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1    -h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8    -b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8,5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28    -a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36    -a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,1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39    -c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42    -j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49    -g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56    -a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,8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57    -a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,4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59    -b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81    -b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IELU-pielęgnowanie upra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84    -h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IELS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,3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,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,3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89,9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OPUZ-poprawki i uzupełni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1     -g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JP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83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V-VI  20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X-XI  201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OPUZ-poprawki i uzupełnieni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7     -k   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PTAL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JP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_POPUZ-poprawki i uzupełni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22    -f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ADZ-WJP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SZT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,8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37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2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L-AGRO - melioracje agrotechni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13-00-1-01-7     -i   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-18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II – V 20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,1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NSL- transport leś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-00-1-01-      -    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NS-ML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-XII 20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ycja plan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upa czynnnośc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res leśny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wierzchnie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ci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nip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red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ynność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m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lość godzin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dowla la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-POZ - inne prace z hodowli la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-00-1-01-      -    -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-H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BH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-XII 2017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chrona lasu</w:t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897"/>
        <w:gridCol w:w="1556"/>
        <w:gridCol w:w="1304"/>
        <w:gridCol w:w="980"/>
        <w:gridCol w:w="694"/>
        <w:gridCol w:w="1054"/>
        <w:gridCol w:w="1703"/>
        <w:gridCol w:w="883"/>
      </w:tblGrid>
      <w:tr>
        <w:trPr>
          <w:trHeight w:val="55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 planu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es leśn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upa czynnosci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ynność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4B0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ość godzin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2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in wykonania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 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-OG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,1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 - VIII 201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-OG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3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4    -i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-OG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II 2017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2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OZ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Z RĘC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--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9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-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-IX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60    -c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-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7     -i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-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2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-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-P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B-OG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B-PR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84    -k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-BI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6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- V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 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-BIO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,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9    -b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 -IV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8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6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1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7    -n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7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8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7     -i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9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9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9    -c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 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9    -b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9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6 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-KAP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54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 VI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-KAP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,2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8,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ROZGG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G-ZAG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B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5,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9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IX-10.X.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6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7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6 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0    -c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8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9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6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2    -b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j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1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1    -c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 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 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 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9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1    -b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3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3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4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6    -j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82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-M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6 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 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 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8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1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j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6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7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7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59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6    -c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82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R-EKOS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DREW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 X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R-EKOS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DREW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7     -k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X- X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37    -n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8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22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2    -j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     -g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19    -k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82    -a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84    -h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4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f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97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48    -d   -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3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MA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,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2,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L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00-1-01-      -    -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ALIK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PAL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,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SZT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4,9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-XII 2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upa czynności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zynność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R-EKOSY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DREWR</w:t>
            </w:r>
          </w:p>
        </w:tc>
        <w:tc>
          <w:tcPr>
            <w:tcW w:w="81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ezpieczanie drewna poostającego w ekosystemie do rozpadu - korowanie ręczne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R-EKOSY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DREWM</w:t>
            </w:r>
          </w:p>
        </w:tc>
        <w:tc>
          <w:tcPr>
            <w:tcW w:w="81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ezpieczanie drewna poostającego w ekosystemie do rozpadu - korowanie mechaniczne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M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-PŚW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rowanie drewna zasiedlonego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Ł-ŚW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tawianie pułapek klasycznych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WWTÓRF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W-PUŁF</w:t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tawianie pułapek feromonowych na kornika drukarza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B-OGR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rawy bieżące ogrodze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B-PRZ</w:t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rawa bieżąca ogrodzeń - remont przełazów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-KAPO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nt kapitalny ogrodzeń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-OGR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ntaż starego ogrodzen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S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enie upraw leśnyc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GRODZB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-BIOG</w:t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dzenie upraw leśnych - grodzenie biogrup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ZGRYZC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CHC</w:t>
            </w:r>
          </w:p>
        </w:tc>
        <w:tc>
          <w:tcPr>
            <w:tcW w:w="81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ezpieczanie sadzonek środkiem odstraszajacym zwierzynę płową - repelentem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ALIK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B-UPAL2</w:t>
            </w:r>
          </w:p>
        </w:tc>
        <w:tc>
          <w:tcPr>
            <w:tcW w:w="45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prawa i przekładanie osłon indywidualnych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-ML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ransport materiałó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ROGNOŚ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K-OWAD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ienne poszukiwania zasnu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POZ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DZ RĘCZ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prace z ochrony lasu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-ROZGGR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G-ZAGR</w:t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mczasowy demontaż ogrodzeń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n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adownic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039"/>
        <w:gridCol w:w="4394"/>
        <w:gridCol w:w="1276"/>
        <w:gridCol w:w="1275"/>
        <w:gridCol w:w="1134"/>
        <w:gridCol w:w="1134"/>
        <w:gridCol w:w="993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lan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leśn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czyn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 M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 zr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godz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wykonania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   -j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Koszenie sadu z zabraniem pokosu (zabieg trzykrotn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 -IX 2017 r. 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   -j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-XII 2017 r.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   -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   -b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  -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; 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wiązane z  pszczoł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Razem roboczogodzi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Szkółkarst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039"/>
        <w:gridCol w:w="4394"/>
        <w:gridCol w:w="1276"/>
        <w:gridCol w:w="1275"/>
        <w:gridCol w:w="1134"/>
        <w:gridCol w:w="1134"/>
      </w:tblGrid>
      <w:tr>
        <w:trPr>
          <w:trHeight w:val="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lanu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leśn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czyn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. M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wykonania</w:t>
            </w:r>
          </w:p>
        </w:tc>
      </w:tr>
      <w:tr>
        <w:trPr>
          <w:trHeight w:val="12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L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  -h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-XII 2017r.</w:t>
            </w:r>
          </w:p>
        </w:tc>
      </w:tr>
      <w:tr>
        <w:trPr>
          <w:trHeight w:val="128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L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   -b  </w:t>
            </w:r>
          </w:p>
        </w:tc>
        <w:tc>
          <w:tcPr>
            <w:tcW w:w="4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pielęgnacyjne i ochronne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43    -o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   -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pielęgnacyjne i ochron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em:</w:t>
      </w:r>
    </w:p>
    <w:p>
      <w:pPr>
        <w:pStyle w:val="Normal"/>
        <w:jc w:val="both"/>
        <w:rPr/>
      </w:pPr>
      <w:r>
        <w:rPr>
          <w:b/>
        </w:rPr>
        <w:t>Pozyskanie drewna planowego i przygodnego: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Cs w:val="24"/>
        </w:rPr>
        <w:t>3453</w:t>
      </w:r>
      <w:r>
        <w:rPr>
          <w:b/>
        </w:rPr>
        <w:t xml:space="preserve"> m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Zrywka: </w:t>
      </w:r>
      <w:r>
        <w:rPr>
          <w:b/>
          <w:color w:val="0D0D0D"/>
          <w:szCs w:val="24"/>
        </w:rPr>
        <w:t>3453</w:t>
      </w:r>
      <w:r>
        <w:rPr>
          <w:b/>
        </w:rPr>
        <w:t xml:space="preserve"> m</w:t>
      </w:r>
      <w:r>
        <w:rPr>
          <w:b/>
          <w:vertAlign w:val="super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>Podwóz: 898 m</w:t>
      </w:r>
      <w:r>
        <w:rPr>
          <w:b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</w:rPr>
        <w:t>Roboczogodziny: 7536,09rg</w:t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rowanie drewna: 60 m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anie drewna pozost.  w ekosyst.: 100 m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Norma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dzenie upraw leśnych: 930 m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szenie sadu – 1,35 ha </w:t>
      </w:r>
    </w:p>
    <w:p>
      <w:pPr>
        <w:pStyle w:val="Normal"/>
        <w:jc w:val="both"/>
        <w:rPr/>
      </w:pPr>
      <w:r>
        <w:rPr>
          <w:b/>
        </w:rPr>
        <w:t>Transport materiałów – 95 godz.</w:t>
      </w:r>
    </w:p>
    <w:p>
      <w:pPr>
        <w:pStyle w:val="Normalny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=============================================================</w:t>
      </w:r>
    </w:p>
    <w:p>
      <w:pPr>
        <w:pStyle w:val="Normalny"/>
        <w:jc w:val="righ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ny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</w:pPr>
    <w:rPr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8:00Z</dcterms:created>
  <dc:creator>Jarosław Chatys</dc:creator>
  <dc:description/>
  <cp:keywords/>
  <dc:language>en-US</dc:language>
  <cp:lastModifiedBy>Piotr Dyda</cp:lastModifiedBy>
  <cp:lastPrinted>2016-12-30T11:14:00Z</cp:lastPrinted>
  <dcterms:modified xsi:type="dcterms:W3CDTF">2017-01-17T11:34:00Z</dcterms:modified>
  <cp:revision>491</cp:revision>
  <dc:subject/>
  <dc:title>Załącznik 1 do SIWZ</dc:title>
</cp:coreProperties>
</file>